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671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1703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 xml:space="preserve">0034-01-2025-001983-19       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 Когалым                                                                                     01 июл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628481 Ханты – Мансийский автономный округ – Югра г. Когалым ул. Мира, д. 24),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Амельченко Ивана Ивановича, *, ранее не привлекавшегося к административной ответственности, привлекаемого к административной ответственности по ч. 1 ст.12.8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01.06.2025 в 19 час. 20 мин. в г. Когалыме на ул. Бакинская д. 67 Амельченко И.И., управлял транспортным средством *, государственные регистрационные знаки *, находясь в состоянии опьянения, если такие действия не содержат уголовно наказуемого деяния, чем нарушил требование п.2.7 ПДД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мельченко И.И. на рассмотрение дела не явился, о времени и месте рассмотрения дела надлежаще извещен, о чем свидетельствует отчет о доставке смс-извещения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Амельченко И.И., по имеющимся материалам дела.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Мировой судья, изучив материалы дела об административном правонарушении: протокол 86 ХМ 387498 об административном правонарушении от 01.06.2025 г., в котором изложены обстоятельства совершения Амельченко И.И. административного правонарушения, предусмотренного ч.1 ст.12.8 КоАП РФ, с данным протоколом он ознакомлен, Амельченко И.И. разъяснены права, предусмотренные ст. 25.1 КоАП РФ и ст. 51 Конституции РФ; протокол 86 ВХ 010875 об отстранении от управления транспортным средством от 01.06.2025; акт 86 ГП №052385 освидетельствования на состояние алкогольного опьянения от 01.06.2025 с результатом на бумажном носителе, согласно которому у </w:t>
      </w:r>
      <w:r>
        <w:rPr>
          <w:bCs/>
          <w:iCs/>
          <w:sz w:val="27"/>
          <w:szCs w:val="27"/>
        </w:rPr>
        <w:t>Амельченко И.И.</w:t>
      </w:r>
      <w:r>
        <w:rPr>
          <w:sz w:val="27"/>
          <w:szCs w:val="27"/>
        </w:rPr>
        <w:t xml:space="preserve"> установлено состояние опьянения результат – 1,190 мг/л. эталона в выдыхаемом воздухе, с результатом</w:t>
      </w:r>
      <w:r>
        <w:rPr>
          <w:bCs/>
          <w:iCs/>
          <w:sz w:val="27"/>
          <w:szCs w:val="27"/>
        </w:rPr>
        <w:t xml:space="preserve"> Амельченко И.И. согласился, о чем указал в акте; копию свидетельства о поверке №С-ВЯ/17-10-2024/380197500 анализатора паров эталона в выдыхаемом воздухе алкотектор Юпитер, Юпитер-К, Юпитер-П мод. Исп. Юпитер-К, 50041-17 действительно до 16.10.2025; письменное объяснение Амельченко И.И. от 01.06.2025; справку старшего инспектора ОИАЗ отдела Государственной инспекции безопасности дорожного движения по г.Когалыму об отсутствии в действиях Амельченко И.И. уголовно наказуемого деяния; карточку операции с ВУ; </w:t>
      </w:r>
      <w:r>
        <w:rPr>
          <w:sz w:val="27"/>
          <w:szCs w:val="27"/>
        </w:rPr>
        <w:t xml:space="preserve">рапорт ст. ИДПС ОВ ДПС ГИБДД ОМВД России по г. Когалыму от 01.06.2025, который содержит сведения аналогичные протоколу об административном правонарушении; сведения административной практики ОГИБДД ОМВД России в отношении </w:t>
      </w:r>
      <w:r>
        <w:rPr>
          <w:bCs/>
          <w:iCs/>
          <w:sz w:val="27"/>
          <w:szCs w:val="27"/>
        </w:rPr>
        <w:t>Амельченко И.И.</w:t>
      </w:r>
      <w:r>
        <w:rPr>
          <w:sz w:val="27"/>
          <w:szCs w:val="27"/>
        </w:rPr>
        <w:t>; видеозапись административного правонарушения, приходит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рассмотрения дела, получены с соблюдением требований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акт управления Амельченко И.И. транспортным средством, и нахождения при этом его в состоянии опьянения, объективно подтвержден совокупностью собранных по делу и исследованных доказатель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.7 Правил дорожного движения, утвержденных постановлением Совета Министров - Правительством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В силу ч. 2 ст. 27.12 КоАП РФ отстранение от управления транспортным средством соответствующего вида, освидетельствование на состояние алкогольного опьянения, </w:t>
      </w:r>
      <w:hyperlink r:id="rId2">
        <w:r>
          <w:rPr>
            <w:rStyle w:val="InternetLink"/>
            <w:rFonts w:eastAsia="Calibri"/>
            <w:sz w:val="27"/>
            <w:szCs w:val="27"/>
          </w:rPr>
          <w:t>направление</w:t>
        </w:r>
      </w:hyperlink>
      <w:r>
        <w:rPr>
          <w:rFonts w:eastAsia="Calibri"/>
          <w:sz w:val="27"/>
          <w:szCs w:val="27"/>
        </w:rPr>
        <w:t xml:space="preserve">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представленной видеозаписи следует, что отстранение от управления транспортным средством и </w:t>
      </w:r>
      <w:r>
        <w:rPr>
          <w:rFonts w:eastAsia="Calibri"/>
          <w:sz w:val="27"/>
          <w:szCs w:val="27"/>
        </w:rPr>
        <w:t>освидетельствование на состояние алкогольного опьянения</w:t>
      </w:r>
      <w:r>
        <w:rPr>
          <w:sz w:val="27"/>
          <w:szCs w:val="27"/>
        </w:rPr>
        <w:t xml:space="preserve"> было проведено должностным лицом ГИБДД с применением видеозаписи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действия </w:t>
      </w:r>
      <w:r>
        <w:rPr>
          <w:bCs/>
          <w:iCs/>
          <w:sz w:val="27"/>
          <w:szCs w:val="27"/>
        </w:rPr>
        <w:t>Амельченко И.И.</w:t>
      </w:r>
      <w:r>
        <w:rPr>
          <w:sz w:val="27"/>
          <w:szCs w:val="27"/>
        </w:rPr>
        <w:t xml:space="preserve"> образуют объективную сторону состава административного правонарушения, предусмотренного ч. 1 ст. 12.8 КоАП РФ - у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2125267/paragraph/3728/number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в связи с чем, квалифицированы в соответствии с установленными обстоятельствами и требованиями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административную ответственность Амельченко И.И.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ягчающих административную ответственность обстоятельств, предусмотренных ст. 4.3 КоАП РФ мировым судьей также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при назначении административного наказания, учитывает характер совершенного административного правонарушения, объектом которого является безопасность дорожного движения, а также то, что управление транспортным средством водителем, находящимся в состоянии опьянения, представляет повышенную опасность для жизни, здоровья и имущества участников дорожного движения, то есть существенно нарушает охраняемые общественные отношения, личность виновного,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</w:t>
      </w:r>
      <w:r>
        <w:rPr>
          <w:i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мельченко Ивана Ивановича признать виновным в совершении административного правонарушения, предусмотренного ч.1 ст.12.8 КоАП РФ, и назначить наказание в виде административного штрафа в размере 45000 (сорок пя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исчислять со дня вступления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ч. 1 ст. 32.2 КоАП РФ </w:t>
      </w:r>
      <w:r>
        <w:rPr>
          <w:rFonts w:eastAsia="Calibri"/>
          <w:sz w:val="27"/>
          <w:szCs w:val="27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го Кодекс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20.25 КоАП РФ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штрафа: УФК по Ханты-Мансийскому автономному округу – Югре (УМВД России по ХМАО – Югре) ИНН 8601010390 КПП 860101001 Код ОКТМО 71883000 номер счета получателя платежа 03100643000000018700 в РКЦ Ханты-Мансийск//УФК по Ханты-Мансийскому автономному округу – Югре г. Ханты-Мансийск БИК 007162163 кор./сч. 40102810245370000007 КБК 18811601123010001140 УИН 18810486250540002381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 - 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данного постановления возложить на ОГИБДД ОМВД России по городу Когалыму (пр</w:t>
      </w:r>
      <w:r>
        <w:rPr>
          <w:sz w:val="27"/>
          <w:szCs w:val="27"/>
          <w:shd w:fill="FFFFFF" w:val="clear"/>
        </w:rPr>
        <w:t>. Нефтяников, д. 10, г. Когалым, Ханты-Мансийский автономный округ – Югр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:  подпись                                      </w:t>
        <w:tab/>
        <w:t xml:space="preserve">               </w:t>
        <w:tab/>
        <w:t xml:space="preserve">   Е.М. Филяева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277" w:top="1135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2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